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mpugnar a contestação</w:t>
      </w:r>
      <w:r>
        <w:rPr/>
        <w:t xml:space="preserve"> do embargado e ratificar suas razões de petição dos embargos à execução. Alega ser o bem, objeto da penhora, </w:t>
      </w:r>
      <w:r>
        <w:rPr>
          <w:b/>
          <w:bCs/>
        </w:rPr>
        <w:t>bem de família, impenhorável</w:t>
      </w:r>
      <w:r>
        <w:rPr/>
        <w:t>, independentemente, de ser direitos hereditários ou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DE DIREITO DA .... ª VAR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, já qualificado nos Autos nº .... de EMBARGOS DO DEVEDOR que opôs à EXECUÇÃO DE TÍTULO EXTRAJUDICIAL que lhe move ...., atendendo ao Resp. despacho de fls. ...., vem, por seu procurador judicial no final firmado, com o respeito e acatamento devidos perante V. Exa., para expor e no final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logrou o Exeqüente Embargado afastar a nulidade da penhora argüida em preliminar de Emb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consta às fls. .... dos Autos de Execução de Título em apenso, a penhora foi efetivada sobre o lote de terreno sob nº .... da Plant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que se falar em penhora de "direitos hereditários" pois não foi isto que o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é possível, como quer o Embargado Exeqüente, "retificar" a penhora que é n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ainda que outra penhora se faça, de qualquer maneira não poderá prosperar pela mesma impossibilidade já denunciada na proemial de Embargos, qual seja, serem os direitos hereditários que representam e traduzirão na partilha, o único bem que possui o Executado Embar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e se alcançar qual foi o objetivo do legislador ao produzir a Lei 8.009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u o legislador proteger e garantir ao conjunto familiar o direito inalienável de se sentir obrigado, a salvo da insegurança da falta de um 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tão sensível o legislador que garantiu a impenhorabilidade do bem imóvel único até contra o credor munido de qualquer título, por mais regular que seja e esteja revestido de todos os requisitos exigidos, com o fito único de manter a salvo a família inclusive dos maus negócios que possa realizar o chefe d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o objetivo foi proteger e amparar a entidade familiar que no imóvel reside, não há como pretender seja mantida ou retificada a penhora efetivada, sem que isto não represente  a prática da burla à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dade, sejam direitos hereditários ou não, o bem jurídico protegido é o mesmo e é a tranqüilidade da segurança que advém pela garantia de um teto sob que se abri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presente, o direito hereditário já é um direito real e está assegurando ao Embargante Executado e ao conjunto familiar que integra e que é composto pela ...., .... filhos e a ...., um lugar para repousar após a busca pelo pão do dia-a-dia e onde se prepara o ambiente ideal para o crescimento equilibrado do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"mens legis" da Lei 8.009/90 quis tirar do alcance do credor o bem imóvel único e que serve de morada à família do devedor, mantendo-o à salvo até dos agiotas que se aproveitam da necessidade do seu semelhante para, através de artifícios e juros exorbitantes, multiplicarem o dinheiro que emprestam, mesmo que a custo da redução à miséria do tomador e de su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itera o pedido formulado às fls. .... dos presentes Embargos d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4:09:00Z</dcterms:created>
  <dc:creator>forum</dc:creator>
  <dc:description/>
  <dc:language>en-US</dc:language>
  <cp:lastModifiedBy>INSS</cp:lastModifiedBy>
  <dcterms:modified xsi:type="dcterms:W3CDTF">2000-03-11T20:05:00Z</dcterms:modified>
  <cp:revision>3</cp:revision>
  <dc:subject/>
  <dc:title>EXMO. SR. DR. DE DIREITO DA .... � VARA DA COMARCA DE ....</dc:title>
</cp:coreProperties>
</file>